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ункт 11 б, абз.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купке электроэнергии для компенсации потерь  в эл. сет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 Горэлектросети» , г.Нововоронеж  и ее сто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в сет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5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окупки поте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М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отери электроэнерг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5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 : Приказ Управления по государственному регулированию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рифов Воронежской области  от 28.12.2017 г. № 59/9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2:00Z</dcterms:created>
  <dc:creator>Экономист</dc:creator>
  <dc:description/>
  <cp:keywords/>
  <dc:language>en-US</dc:language>
  <cp:lastModifiedBy>Главбух</cp:lastModifiedBy>
  <cp:lastPrinted>2018-02-26T17:01:00Z</cp:lastPrinted>
  <dcterms:modified xsi:type="dcterms:W3CDTF">2018-02-26T14:01:00Z</dcterms:modified>
  <cp:revision>3</cp:revision>
  <dc:subject/>
  <dc:title>О затратах МУП « Горэлектросети»  на покупку потерь</dc:title>
</cp:coreProperties>
</file>