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                                                            УТВЕРЖДАЮ:</w:t>
      </w:r>
    </w:p>
    <w:p>
      <w:pPr>
        <w:pStyle w:val="Style15"/>
        <w:tabs>
          <w:tab w:val="clear" w:pos="720"/>
          <w:tab w:val="left" w:pos="661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                                                Директор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Нововоронеж                                         МУП"Горэлектросети"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В.В.Лещенко                                                               _________Л.М.Беспалова</w:t>
      </w:r>
    </w:p>
    <w:p>
      <w:pPr>
        <w:pStyle w:val="Style15"/>
        <w:ind w:right="13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_2017г.                                                             «_____»__________2017г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 Р А Ф И 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текущего ремонта ТП и КТП по г. Нововоронежу</w:t>
      </w:r>
    </w:p>
    <w:p>
      <w:pPr>
        <w:pStyle w:val="Style15"/>
        <w:pBdr>
          <w:bottom w:val="single" w:sz="12" w:space="17" w:color="000000"/>
        </w:pBd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 с отключением потребителей)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8"/>
        <w:gridCol w:w="1086"/>
        <w:gridCol w:w="1431"/>
        <w:gridCol w:w="2071"/>
        <w:gridCol w:w="39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Т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треб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szCs w:val="22"/>
              </w:rPr>
            </w:pPr>
            <w:r>
              <w:rPr>
                <w:rFonts w:cs="Courier New"/>
                <w:b/>
                <w:bCs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2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дворе Ленина,3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ж/д.</w:t>
            </w:r>
            <w:r>
              <w:rPr>
                <w:color w:val="0000FF"/>
                <w:sz w:val="22"/>
                <w:szCs w:val="22"/>
              </w:rPr>
              <w:t>ул.Строителей 9,11.                                                        ул.Ленина 1,1а,1б,5,5а, 5б,5в.                                                        ул.Комсомольская 2,3,4,6, 6а,8.                                                        ул.Мира 14,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ок.«Благоустройствава», эл.уч.СТИ1,                                                        маг.Меркурий , ЦТО ККМ, гостиница «Олимп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07.17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-1 ВУ АС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гастрономом №1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ул.Мира 10,12.                                                  ул.Октябрьская 2,4,4а,8,10.                                                      ул.Комсомольская 1,3а,4а,5,5а,7.                                         ул.Строителей 5,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Политехнический колледж, Столовая,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иница «Олимп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ОО «Стройсервис»                                                   ИП Думанов С.В (гастр.1),ООО «Берег»,                                                подразделение судебных приставов,                                            пенсионный фонд, аварийно-спасательный центр,                                             ООО «Благоустройство»,                                               детский дом творчества,                                                     прачечная, баня, к-к Борисова(Стр.5),                                                    МУП «Ритуал», маг.Стройматериалы                                                Здание УСКБ -Торговый дом; Согаз;                                                ЛПФО, ИП Медведев Акрополь,                                                  Гаражи:Атомэнергоремонта,                                                    Администрации,Спорткомплекса,                                                 Благоустройства,АЭС-1,АДС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та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П-3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магазином «Росин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ул.Мира 18,20,20а,                                          ул.Ленина 2,2а,6,6а,                                       ул.Строителей 1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Военкомат,  НВ уч-ок СО ПАО «ТНС энерго Воронеж», КПРФ, Союз десантников, Касса КТВ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начейство,                                                    маг.«Пятерочка» Ленина,4, маг.Пиво Строителей.13,к-к Заниной, маг.«Пятерочка» Мира,18, Ф-л СБ Росс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-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маг."1000 мел.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ул.Курчатова 1,5,                                                ул.Строителей 15,15а,17,17а,                                   ул.Мира 22,22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ГЦЗН, офис «Соцкультбыт»,                                                   Д/сад №5, Д/сад №13,                                                     маг.«1000 мелочей», ИП Воробъева,                                               пав «Донской»,Казначейство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.Пятерочка Мира,18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С, Росреестр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 -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П-8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зда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Ю ул.Октябрьска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ул.Мира,9,11,13,17,                                          ул.Ленина,7,9,11,11-А,13,                                                 ул.Комсомольская,9,9а,10,11,12,13,13а,                               14,15,15-А,16,                                    ул.Космонавтов,8,10,12,                                           ул.Октябрьская,14,12,16,18,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К-ки: «Хлеб», Еремеева (Мира,9,17, Косм.10), пав.Тройка,  Офис СТИ1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я, Мировой су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П-6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бщежит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ВП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ул.Набережная,2,2-А,2-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Городская администрация,  ОАО                                                  «Газпром газораспределение Воронеж» ф-л НВ, к-к.Комковой,                                     общежития колледж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-17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П-52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Ч-33                                                                                       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Ч-33  Нов. корпус, МТ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7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-17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П-5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Ч-33             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Ч-33(ст. здания),поликлиника Мобиком-центр, ОАО «МТС» ,коттежди по ул.Курчатова, ООО"Фонд", парк, МИКТ, ЗАО«Вотек-Мобайл»(Теле-2) ООО «Олви», к-к. «Русский аппетит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П-7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ДК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к-тр"Уран", информационный экра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П-9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№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ул.Мира,7                                                      ул.Космонавтов,2,6                                                     ул.Октябрьская,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Типография, школа №3,Теплица, д/с№6,                                                      ФСБ, Полиция, Вневедомственная                                                      охр., Администрация, Вет.леч. «Шан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Архив,Уголовно-исполнит.                                                      инспекция,ИП Сурмина,                                                      ветлечебница,ГИБДД,                                                       ООО«Центрчерноземгаз»,                                                      ООО«Центравтоматика»,                                                   маг.«Турист», Мегафон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профилакти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-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У-0,4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1,Т2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ый проезд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арковый проезд,4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ентральный рынок»,                                                      К-и:Пономарев Г.Н.(2)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инспек.,                                                     Центрально-Чернозёмн.СБ РФ,                                                       П-ны: Федоровой,Бородина ,Мухлынина, Иванова, Заложных, хлебозавода , Константиновой, Солнцевой,ОАО «Инвестбанк»                                                      ООО «Воронеж Евросеть»,                                                      ООО «Альянс-Л»,ООО «Грант»,                                               Кафе «7- небо»,Кадастровая пал.                                                      ИП Мурашкина О.И.,к-к Зацепина,                                                      ИП Колобаев,Прокуратура,                                                      Городской суд,видеокамеры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. Щит Парковый проез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7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осмонавтов,9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Космонавтов,9,9-А,                                                      ул.Набережная,8,8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д/с№7,Отдел образования, МУП КТВ,                                                      Энергостройэкспертиза                                                      Нот.конт Пасечная О.М.,                                                       Пав.«Юнга» Наб.8-а.                                                      ИП Табунщик (Наб.8а),                                                      маг.Суховерковой Косм.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№ 2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ул.Космонавтов,3,3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насосы для запр.                                                      поливочн. машин.,                                                      маг. «Пятерочка» Косм.5,                                             Насосы для полива,                                                      маг. "Воронежвторма"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газино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ерочка»      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Набережная,4,6,6-А,                                                      ул.Космонавтов, 5,7,7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маг. «Пятерочка» Косм.5,                                                       маст.ЖЭУ-3,фонтан,кафе «Вермишель», "Магнит косметик",                                             д/с N8,маг.«ТАНДЕР»,Косм.7:БТИ,                                             «Локон»,ИП«Пестрецов,                                            ИП Вотеичкиной,ООО«ГАН»                                                    ИП Назаретян, ИП Брысенков,                                                      Офис «9-е облако»                                                      К-к ИП Борисова,Служба такс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№1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.кооп.N1;№3,ИП Неделин Ю.И.,                                                      ЗАО"Элегант",КНС-1, АСЦ,                                                    Пекарня, маг.«Мебель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лупанова в г/к№1,                                                      Автомагазин Мухлынина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Нерусина,                                                Кафе «Робинзон», гар.Еремее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Стикс»,Усилители Теле-2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колледжа, КТВ, Еремеева, Степанова, Смородинова.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ТС ул.Мира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ул.Мира,23                                                     ул.Ленина 8,12                                                       ул.Курчатова,7,9,11,13                                                       ул.Космонавтов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маг. «Амиталь», ИП Головина Л.В. Ленина,8,  Медпойнт Косм.16.,                                            аптека Ленина,12,                                           школы: N1,N5., Городская дума,                                         НВ ГУЭС, ГУПС, Автозапчасти Курч.9,                                                      Маг-Аптека Землянухиной Косм.16, Парикмахерская,                                            маг. "Детские товары",центр «Давыдов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птекой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Набережная,16-А                                                      ул.Космонавтов,17,17-А19,19-А,21,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МУП «Аптека»,  маг.«Мебель», аптека Бородина, маг.Шишкина С.И., ЗАО                                                      "Альком"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: Москаленко,  Еремеева, Киселева, Ревиной, Храма, Хлеб.                                                       Почта Косм.17 , Городской совет ветеранов, «Вымпел-Ком», офис «Атом-ЖКХ», кафе «Юлия», МСЭ, Торг.техника, к-к Рудаковой, к-к Юдиной.                                                                                                    Пав.Бородина,Банк, быв. Зеленый остров                                                      д/к «Ротибор», «Орленок»,уч-к                                                        «Домофонов» Косм.19-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2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ул.Набережная,10,12,12-А,8-Б,10-А                                                      ул.Космонавтов,11,11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«РУ №33 ФМБА России»,                                                      СЭС, Внешняя дозиметрия,                                                      ГРП, школа №2, Д/сад №4,маг.«Сайка»,                                                      маг. «Цветы», маг.Власовой,                                                      маг.«Балтика», «Ломбард», Гарант(2 оф.), маг.«Яшма», салон «Личность»,                                                      КТ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№3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обеды 3,12,14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Офисы Атом-ЖКХ, Пункт охр.правопор.,  «Светлаудит», пав. «Арго»,  парикм.«Каприз», МУП«Локон», Тишанинова, ИП ТереховС.Н., ИП Корнев,  Пальмира, ИП Саратова, Чай-Кофе апт.Землянухиной, ИПБеликов(шторы),ИП Сизых, «Малышандия»,маг.«Фантазия», пав.Мухиной, Рекл. Щит Победы 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«Мясной ряд».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Победы,14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центр д/с№9                              ул.Набережная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Космонавтов,23-А,23-Б,25                                                      ул.Набережная,16,18,20,22,22а,24,24а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Информационный центр(д/с №9).                                          к-ки:Соловьевой, Кузнецовой.                                                    маст.Благоустройство Косм.2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агазином №22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обеды 6,6-Б,8,8-А,8-Б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маг.Поповой, апт. Бородина, к-к Еремеева Р.А., д/к «Юный энергетик»,                                                                                                            маг.Отевой М., Центральный рыно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вой №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Набережная,26-А,26-Б,30-А,30-Б,                                                      30,32,32-А,32-Б                                                      ул.Космонавтов,29-А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«Спортцентр», пав.«Люксор»                                             пав.«Антарес», МУП «Фора»                                                      к-ки:Тюхтинова, Чурикова,                                                       Еремеева, Панов,  Рыбачевой, Пономаревой, «Русский аппетит», Колобова,                                          Парикмах: «Горизонт», «Люкс»,«Фея».                                           Офис Атом-ЖКХ, маст.Атом-ЖКХ Наб.30А, д/к«Дружба», маг.Колбасова, ООО «Виктория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4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ервомайская,9,9-А,11А,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Д/сад N10 вв.1, N12, школа N4,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 Первом.9-А,1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нтсистем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неф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,уч.пункт НВ АЭС, Автомойка, Светофоры, ИП Ишков Г.Г, ИП Ишкова Т.Г,   маг. «Легенда»,                                                   пав.«Иверия»,МУП «Аквасервис»,                                                      ИП Талканов, зд. Вики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,7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ервомайская,5,7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ООО «ТСК»                                                      Д/сад N10 вв.2, «ЦСОН»,                                                       к-к «Эверест»,п-н Исаевой,                                                      ИП Балабаев, ООО ЛМ-Газ,                                                      АЗС«888»,ИП Воронин,                                             ЗАО «Вотек-Мобайл»,спорт.площ.,                                                      КТП-Билайн (яч.1 РУ-6 кВ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боевых искусств, часы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скусств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ул.Космонавтов,31-А, 33,35,35-А, 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Солнечная,Духов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к-ки :Гресевой, Комковой ,                                             Музыкальная школа,ИП Давыдов,                                             ИП Полупанов (Косм.33,Дух.)                                                      маг. ИП Борисова, «Антарес» Протопопов, Хра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один(маг.Локос), Свад.салон,  ИП Лунина, К-к Еремеева,к-к Алие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ппети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целуевой,Пономаревой, Эко-Брашно, гостиница Ждамирова, ООО«Элитконструкции»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«Пятёрочка»(ул.Духовская36А)                                                    видеокамеры, рекламные щи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торг ( Космонавтов 24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арковый проезд,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Первомайская,3                                                      ул.Победы,2,4,4-А,4-Б,6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«Феникс-сервис»,«Орбита-серв.",                                           МУП «ИРЦ», маст.ЖЭУ-3(Поб.4),                                          гостин.«Дон»,ресторан «Дон»,                                            маг.Виктория, МУП Ритуал.,                                                      ООО «ВиТа» , пав.Борисова,                                                      Мобиком-центр,ИП Васильев                                                      «Мастер», ИП Курьянов,                                                      Общество инвалидов чернобыля Перв.3                                                      Городское общество инвалидов Перв.3, рекламный щи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Алио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танц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ерекачки,рыбопитомни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танц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отделени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 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 Победы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Почта,ЗАГС, ,ООО «ОВСК»,                                                                                               пав.«Триумф»,ТСЖ, ИП Сачков, Стоматология Тупицы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Поб.3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,28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ул.Набережная,27,27-А,28,28-А,28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маг. "Магнит", Д/сад №14,                                                      Спортцентр Кораблина, Автостоянка Широких,  ЗАО НЭПТ, маг.«Новый дом».</w:t>
              <w:tab/>
              <w:t xml:space="preserve">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Набер.27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,38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ул.Набережная,38-а,40,44,46                                                     ул.Космонавтов,43,47,41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Маг. «Шайба», ЦТП, Сбербанк, к-к Колесниченко,ООО «Квинто», пав.«Клен»                                                      пунк охр.прав, маг.«Новый дом»,                                                      маг.София.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Космон.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,34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Космонавтов,35б,37,39 ул.Набережная,34,36,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маг.«Визит»,служба такси Самсонов, маг.«Омега», рестора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d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ав.«Дон», к-ки: Ефимова, Еремеева, Владимировой, Заниной, пар.«Соло», Яркина, Маст.Атом-ЖКХ Наб.34,36, пав.«Мясной» Харина Т.А., Зоомагазин, Кузовл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 Набер.3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проезд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,                                                      ж/дома лесничества,                                                     ООО «Благоустройство»,                                                      ООО «Гидроэлектромонтаж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,16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обеды,16                                                      ул.Первомайская,15а,17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Д/сад №1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№5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№5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доочистки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доочистки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№4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№4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64 КТП-82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,15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Первомайская,15,17,19,19А,19Б,                                             21,21А,21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л.Свободы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-ны:ИП Гончаров, ИП Панова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тулкина,  к-к Еремеева,                                              Банкомат Первом.13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-40,72,73,74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з Полубяновский – 2, Нижний                                        Ул.Соснова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з Полубяновский – 2, Нижний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Соснов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-77,78,79,80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                                             Ул.Аленовска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Советская                                              Ул.Ален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пл.Союзспецстр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Бредихин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81,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5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Сосновая(таунхаусы),</w:t>
            </w:r>
          </w:p>
          <w:p>
            <w:pPr>
              <w:pStyle w:val="Style15"/>
              <w:tabs>
                <w:tab w:val="clear" w:pos="720"/>
                <w:tab w:val="left" w:pos="645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г. Электромир, Автомойк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7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61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л.Советская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69 КТП-69-А КТП-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 «Поле чудес» пав. Похожаева, маг.«Диана», маг. «Полян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1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вободы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ул.Свободы,2а,4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Атомтехпр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 Жигули, Пав-ны Первомайский, Селена, Пегарьков. Радиотелевиз.сеть, прием лома. Гаражи на ул.Своб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АК «ЭСКМ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2А РУ-0,4кВ  Т1,Т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кр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Коммунальная,1А,3,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еновская,23, 42,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1 Стрелковой дивизии,5,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ООО «Выбор»,                                                    «Воронежбетон» Д/сад 2, пав.Еремеева, ООО «Веста», ГорЖКХ, КвантТелеком,                                                     Салон Магия, Юдина, Ассорти,Медведев(подвал Ален.23),офис ЗАО ИКАО (Ален.44),Вьюнов (Ален.44), Еремеев (Ален.44), Стоматология (Комм.9),Москаленко (Комм.9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сервис (Аленовская23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, ИП Павлов, АНПС(Коммунальная 6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льчикова(141 Стр. див.5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овская 4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 17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2 РУ-0,4кВ Т1,Т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кр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ж/д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.Коммунальная,1,5. ул.Аленовская, стр. поз. «Гор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УТЦ, маг.Меркурий,  Насосная,                                                     «Олимпстрой»,кафе«Визит»,                                                      маг.Пономарева,ГРПМ, ИП Володин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ЦентрТелеком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1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в/з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в/з.                                                       ИП Светкина,п/к Восточный                                                      ООО «Стройсервис»,Шинкаренк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з Полубяновский –2, Верх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з Полубяновский –2, Верхний                                        ТП-41 «Профилакторий»,                                        ТП-г/к«Спутник»;ТП-г/к«Жигули-1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4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в/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в/з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7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в/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в/з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.17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12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-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,Т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1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 Олень-Колодезь, «Поле чудес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пр. 6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экспертиз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Горэлектросети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СМ», гар. кооп. «Эллипс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иционно-финансовая компания», гаражи АЭР (ПРП), База ОРСа (Вьюнов, Терехов, Квартал, Соцкультбыт, Дар) ООО «Изодом», Спортцент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нергоспецмонтаж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квасервис», ОАО «Лэндл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выдов А.С., Борисов А.В., Загоняев (Автокомплекс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ревезенцев, СМУ-4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УМИА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кр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41 Стрелковой дивизии 7,5,42,44,4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ПК НВАЭ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ПК НВАЭС</w:t>
            </w:r>
          </w:p>
        </w:tc>
      </w:tr>
    </w:tbl>
    <w:p>
      <w:pPr>
        <w:pStyle w:val="Style15"/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  <w:szCs w:val="22"/>
        </w:rPr>
        <w:t xml:space="preserve">                 </w:t>
      </w:r>
      <w:r>
        <w:rPr>
          <w:rFonts w:eastAsia="Courier New" w:cs="Courier New"/>
          <w:b/>
          <w:bCs/>
        </w:rPr>
        <w:t xml:space="preserve">                                                  </w:t>
      </w:r>
    </w:p>
    <w:p>
      <w:pPr>
        <w:pStyle w:val="Style15"/>
        <w:rPr>
          <w:b/>
          <w:b/>
        </w:rPr>
      </w:pPr>
      <w:r>
        <w:rPr>
          <w:rFonts w:eastAsia="Courier New" w:cs="Courier New"/>
          <w:b/>
          <w:bCs/>
          <w:szCs w:val="22"/>
        </w:rPr>
        <w:t xml:space="preserve">        </w:t>
      </w:r>
      <w:r>
        <w:rPr>
          <w:rFonts w:eastAsia="Courier New"/>
          <w:b/>
        </w:rPr>
        <w:t xml:space="preserve">                         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Style15"/>
        <w:tabs>
          <w:tab w:val="clear" w:pos="720"/>
          <w:tab w:val="left" w:pos="6435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5"/>
        <w:tabs>
          <w:tab w:val="clear" w:pos="720"/>
          <w:tab w:val="left" w:pos="6585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</w:p>
    <w:p>
      <w:pPr>
        <w:pStyle w:val="Style15"/>
        <w:ind w:left="960" w:hanging="0"/>
        <w:rPr/>
      </w:pPr>
      <w:r>
        <w:rPr>
          <w:rFonts w:eastAsia="Courier New"/>
          <w:b/>
        </w:rPr>
        <w:t xml:space="preserve">               </w:t>
      </w:r>
      <w:r>
        <w:rPr>
          <w:rFonts w:eastAsia="Courier New"/>
          <w:b/>
          <w:sz w:val="16"/>
          <w:szCs w:val="16"/>
        </w:rPr>
        <w:t xml:space="preserve">       </w:t>
      </w:r>
      <w:r>
        <w:rPr>
          <w:rFonts w:eastAsia="Courier New"/>
          <w:b/>
        </w:rPr>
        <w:t xml:space="preserve">            </w:t>
      </w:r>
      <w:r>
        <w:rPr>
          <w:rFonts w:eastAsia="Courier New"/>
          <w:b/>
          <w:sz w:val="16"/>
          <w:szCs w:val="16"/>
        </w:rPr>
        <w:t xml:space="preserve">       </w:t>
      </w:r>
      <w:r>
        <w:rPr>
          <w:rFonts w:eastAsia="Courier New"/>
          <w:b/>
        </w:rPr>
        <w:t xml:space="preserve">               </w:t>
      </w:r>
    </w:p>
    <w:p>
      <w:pPr>
        <w:pStyle w:val="Style15"/>
        <w:tabs>
          <w:tab w:val="clear" w:pos="720"/>
          <w:tab w:val="left" w:pos="6450" w:leader="none"/>
        </w:tabs>
        <w:rPr>
          <w:b/>
          <w:b/>
          <w:sz w:val="18"/>
          <w:szCs w:val="18"/>
        </w:rPr>
      </w:pPr>
      <w:r>
        <w:rPr>
          <w:rFonts w:eastAsia="Courier New"/>
          <w:b/>
        </w:rPr>
        <w:t xml:space="preserve">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20"/>
          <w:tab w:val="left" w:pos="2970" w:leader="none"/>
        </w:tabs>
        <w:rPr>
          <w:b/>
          <w:b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</w:p>
    <w:p>
      <w:pPr>
        <w:pStyle w:val="Style15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ного инжен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"Горэлектросети"                                                                       В.Н.Белоусов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sectPr>
      <w:footerReference w:type="default" r:id="rId2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07:00Z</dcterms:created>
  <dc:creator>VOTA NГO А REGIONALIZAЗГO! SIM AO REFORЗO DO MUNICIPALISMO!</dc:creator>
  <dc:description>A REGIONALIZAЗГO Й UM ERRO COLOSSAL!</dc:description>
  <cp:keywords/>
  <dc:language>en-US</dc:language>
  <cp:lastModifiedBy>ret</cp:lastModifiedBy>
  <cp:lastPrinted>2017-03-27T10:45:00Z</cp:lastPrinted>
  <dcterms:modified xsi:type="dcterms:W3CDTF">2017-03-27T07:47:00Z</dcterms:modified>
  <cp:revision>216</cp:revision>
  <dc:subject>JOГO JARDIM x8?! PORRA! DIA 8 VOTA NГO!</dc:subject>
  <dc:title>         СОГЛАСОВАНО                                  УТВЕРЖДАЮ</dc:title>
</cp:coreProperties>
</file>